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Trofeo E. Ortenzi  (I prova)</w:t>
      </w:r>
    </w:p>
    <w:p>
      <w:pPr>
        <w:pStyle w:val="Normal"/>
        <w:jc w:val="center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05/03/23</w:t>
      </w:r>
    </w:p>
    <w:p>
      <w:pPr>
        <w:pStyle w:val="Normal"/>
        <w:jc w:val="center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</w:r>
    </w:p>
    <w:p>
      <w:pPr>
        <w:pStyle w:val="Normal"/>
        <w:jc w:val="center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ENIOR A I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onsorte chiar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Boccacci Fabiol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tanziale Caterin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ENIOR B I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uozzi Francesc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ngeli Sul Ghiacc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JUNIOR A I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Luparini Mari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ccademia Roma Ghiaccio SSDrl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Roazzi Erika Marin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ccademia Roma Ghiaccio SSDrl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Bargigli Claudi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</w:tbl>
    <w:p>
      <w:pPr>
        <w:pStyle w:val="Normal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JUNIOR A OPEN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Filipponi Martin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Vagliviello Mariann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Pascucci Susann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ccia Eleonor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Corazza Federica 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Di Consiglio Shelly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Secondiani Gemm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OVICE A I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Cecati Alice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ngeli Sul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icella Ilari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ngeli Sul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Gaggioli Michelle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isportiva Fan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NOVICE A INT M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Bertoletti Emanuele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NOVICE A OPEN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Ritorto Bruzzese Ludovica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OVICE B I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Bevilacqua Adelaide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ngeli Sul Ghiacc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CADETTI I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Compagnoni ALice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ccademia Rom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Javidi Leil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ccademia Roma Ghiaccio SSDrl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Basilici Elizabeth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Bonavenia Lucrezi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li Maryam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ccademia Roma Ghiaccio SSDrl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De Santis Martin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RINCIPIANTI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B I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Tulli Emm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aoli Emm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Gelfusa Giad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strologo No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Gentili Emily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ccademia Roma Ghiaccio</w:t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PRINC B INT M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Cama Antonio Francesco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ccademia Roma Ghiaccio SSDr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spacing w:lineRule="auto" w:line="252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RINCIPIANTI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B OPEN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renghi Corinn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Risiglione Giordan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Di Capua Laur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Fagiolari Giuli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ngeli su Ghiaccio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Zoff Clar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</w:tbl>
    <w:p>
      <w:pPr>
        <w:pStyle w:val="Normal"/>
        <w:spacing w:lineRule="auto" w:line="252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spacing w:lineRule="auto" w:line="252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RINCIPIANTI A I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Venditti Viol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Procopio Domitill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RINCIPIANTI A OPEN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/>
                <w:u w:val="single"/>
              </w:rPr>
              <w:t>Nome/Cognom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rani Sofi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ada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mbrosetti Viola</w:t>
            </w:r>
          </w:p>
        </w:tc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ESORDIENTI B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/>
              </w:rPr>
              <w:t>Classific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Nome/Cognome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Abbati Martina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Ravicini Lucrezia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Mezzaluna Ghiaccio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Maddalena Silvi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Sporting Panda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Rosati Carolina 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Moretti Maia 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Mezzaluna Ghiaccio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ESORDIENTI B M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Famularo Antonino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ESORDIENTI 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2444"/>
        <w:gridCol w:w="2442"/>
        <w:gridCol w:w="2447"/>
      </w:tblGrid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Nome/Cognome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Società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Torrente Giulia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Sporting Club Panda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1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7</Words>
  <Characters>2320</Characters>
  <CharactersWithSpaces>272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20:00Z</dcterms:created>
  <dc:creator>Silvia Chieruzzi</dc:creator>
  <dc:description/>
  <dc:language>en-US</dc:language>
  <cp:lastModifiedBy>Administrator</cp:lastModifiedBy>
  <dcterms:modified xsi:type="dcterms:W3CDTF">2023-03-0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