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72" w:before="17" w:after="0"/>
        <w:rPr>
          <w:rFonts w:ascii="Garamond" w:hAnsi="Garamond"/>
          <w:color w:val="1F4E79"/>
        </w:rPr>
      </w:pPr>
      <w:r>
        <w:rPr>
          <w:rFonts w:ascii="Garamond" w:hAnsi="Garamond"/>
          <w:color w:val="1F4E79"/>
        </w:rPr>
        <w:t>Discesa in pista FINALE TROFEO BRONZE</w:t>
      </w:r>
    </w:p>
    <w:p>
      <w:pPr>
        <w:pStyle w:val="Title"/>
        <w:spacing w:lineRule="auto" w:line="372"/>
        <w:rPr>
          <w:rFonts w:ascii="Garamond" w:hAnsi="Garamond"/>
        </w:rPr>
      </w:pPr>
      <w:r>
        <w:rPr>
          <w:rFonts w:ascii="Garamond" w:hAnsi="Garamond"/>
          <w:color w:val="1F4E79"/>
          <w:spacing w:val="-2"/>
        </w:rPr>
        <w:t xml:space="preserve"> </w:t>
      </w:r>
      <w:r>
        <w:rPr>
          <w:rFonts w:ascii="Garamond" w:hAnsi="Garamond"/>
          <w:color w:val="1F4E79"/>
          <w:spacing w:val="-2"/>
        </w:rPr>
        <w:t>SABATO 20.04.2024</w:t>
      </w:r>
    </w:p>
    <w:p>
      <w:pPr>
        <w:pStyle w:val="TextBody"/>
        <w:spacing w:lineRule="exact" w:line="266"/>
        <w:ind w:left="112" w:hanging="0"/>
        <w:rPr>
          <w:rFonts w:ascii="Garamond" w:hAnsi="Garamond"/>
          <w:spacing w:val="-2"/>
          <w:sz w:val="24"/>
          <w:szCs w:val="24"/>
        </w:rPr>
      </w:pPr>
      <w:r>
        <w:rPr>
          <w:rFonts w:ascii="Garamond" w:hAnsi="Garamond"/>
          <w:sz w:val="24"/>
          <w:szCs w:val="24"/>
        </w:rPr>
        <w:t>Inizio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gara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08:00</w:t>
      </w:r>
    </w:p>
    <w:p>
      <w:pPr>
        <w:pStyle w:val="TextBody"/>
        <w:spacing w:lineRule="exact" w:line="266"/>
        <w:ind w:left="112" w:hanging="0"/>
        <w:rPr>
          <w:rFonts w:ascii="Garamond" w:hAnsi="Garamond"/>
          <w:spacing w:val="-2"/>
          <w:sz w:val="24"/>
          <w:szCs w:val="24"/>
        </w:rPr>
      </w:pPr>
      <w:r>
        <w:rPr>
          <w:rFonts w:ascii="Garamond" w:hAnsi="Garamond"/>
          <w:spacing w:val="-2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 8:00 – 8:10</w:t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b w:val="false"/>
          <w:b w:val="false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Garamond" w:hAnsi="Garamond"/>
          <w:b w:val="false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Sincronizzato over 15 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hiny Ic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SD Pusterice Club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exact" w:line="266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1 8:30</w:t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INCIPIANTI A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Torchia Giul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 Lab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enassi Gre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PA Trent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Renon Policarp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Club Alta Badi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bbati Marti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ngeli Sul Ghiacci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ggiolini Ginev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porting Club Pand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D’Alessandro Ele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PA Trento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2 8:55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rones Ameli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Club Alta Badi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china Adel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Club Tori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Toye Gre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porting Club Pinerol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Da Vià Evelin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portivi Ghiaccio Cadore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ihalescu Jacquelin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rt. H.i.L. Aos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tanghellini Viol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kate Up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Unterholzner Katharina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.h.c. Vinschgau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Normal"/>
        <w:spacing w:before="2" w:after="1"/>
        <w:rPr>
          <w:rFonts w:ascii="Garamond" w:hAnsi="Garamond"/>
          <w:b/>
          <w:b/>
          <w:bCs/>
          <w:color w:val="1F4E79"/>
          <w:sz w:val="24"/>
          <w:szCs w:val="24"/>
        </w:rPr>
      </w:pPr>
      <w:r>
        <w:rPr>
          <w:rFonts w:ascii="Garamond" w:hAnsi="Garamond"/>
          <w:b/>
          <w:bCs/>
          <w:color w:val="1F4E79"/>
          <w:sz w:val="24"/>
          <w:szCs w:val="24"/>
        </w:rPr>
        <w:t>Warm-up 3 9:20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center" w:pos="1272" w:leader="none"/>
              </w:tabs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enardi Emm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.P. Cortin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Tronti Giorg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ezzaluna Ghiacci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Deja Brend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rt. H.i.L. Aost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Keller Cla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.S.D. Smeraldo Ice Team Val d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 xml:space="preserve">Taga 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hanel Daniela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us Tori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Zampatti Auro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Hoc. Pat. Ponte di Legn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iscaro Glor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Team Sanve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4 09:50</w:t>
      </w:r>
    </w:p>
    <w:p>
      <w:pPr>
        <w:pStyle w:val="TextBody"/>
        <w:spacing w:lineRule="auto" w:line="403"/>
        <w:ind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INCIPIANTI B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eitner P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HC Freienfeld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erafina Ani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gordino Ghiaccio Sport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arlini An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gordino Ghiaccio Sport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ilardello An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Hoc. Pat. Ponte di Legn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De Meio May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portivi Ghiaccio Cadore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5 10:10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helodi Beatric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rt. Ghiaccio Fiemme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techer Sa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.h.c. Vinschgau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arbi Sof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 Club Torin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orghini Flav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iguria Ghiacci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gnosi Alic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porting Club Pand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Raneri Caterina Ameli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lab</w:t>
            </w:r>
          </w:p>
        </w:tc>
      </w:tr>
    </w:tbl>
    <w:p>
      <w:pPr>
        <w:pStyle w:val="Normal"/>
        <w:spacing w:before="2" w:after="1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Normal"/>
        <w:spacing w:before="2" w:after="1"/>
        <w:rPr>
          <w:rFonts w:ascii="Garamond" w:hAnsi="Garamond"/>
          <w:b/>
          <w:b/>
          <w:bCs/>
          <w:color w:val="1F4E79"/>
          <w:sz w:val="24"/>
          <w:szCs w:val="24"/>
        </w:rPr>
      </w:pPr>
      <w:r>
        <w:rPr>
          <w:rFonts w:ascii="Garamond" w:hAnsi="Garamond"/>
          <w:b/>
          <w:bCs/>
          <w:color w:val="1F4E79"/>
          <w:sz w:val="24"/>
          <w:szCs w:val="24"/>
        </w:rPr>
        <w:t>Warm-up 6 10:33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De Santis Noem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ngeli Sul Ghiacci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tinatti Re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rt. Ghiaccio Pinè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mbrosetti Viol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hiaccio Mezzalun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onelli Valer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rt. Ghiaccio Fiemme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Officio Marti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Geas Ice Team SSD arl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Kolesnichenko Alice Rachel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rt. H.i.L. Aosta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2124" w:right="5040" w:hanging="0"/>
        <w:jc w:val="center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2124" w:right="5040" w:hanging="0"/>
        <w:jc w:val="center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Rifacimento Pista 15’</w:t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7</w:t>
      </w:r>
      <w:r>
        <w:rPr>
          <w:rFonts w:ascii="Garamond" w:hAnsi="Garamond"/>
          <w:color w:val="1F4E79"/>
          <w:spacing w:val="-4"/>
          <w:sz w:val="24"/>
          <w:szCs w:val="24"/>
        </w:rPr>
        <w:t xml:space="preserve"> </w:t>
      </w:r>
      <w:r>
        <w:rPr>
          <w:rFonts w:ascii="Garamond" w:hAnsi="Garamond"/>
          <w:color w:val="1F4E79"/>
          <w:sz w:val="24"/>
          <w:szCs w:val="24"/>
        </w:rPr>
        <w:t>11:15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ADETTI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hiara Cesch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rt Ghiaccio Pinè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eatrice Gani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osta Skating Club 2000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aguzzi Chia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ce Club Torin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orinna Marengh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porting Club Panda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eonor Shangu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ce Club Alta Badia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ecilia Gher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porting club Pinerol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94" w:after="0"/>
              <w:jc w:val="left"/>
              <w:rPr>
                <w:rFonts w:ascii="Garamond" w:hAnsi="Garamond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color w:val="1F4E79"/>
                <w:kern w:val="0"/>
                <w:sz w:val="24"/>
                <w:szCs w:val="24"/>
                <w:lang w:val="en-US" w:eastAsia="en-US" w:bidi="ar-SA"/>
              </w:rPr>
              <w:t>Warm-up 8 11:25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Noa Astroloh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ngeli sulghiacci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ophie Frascarol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Pat Torin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aia Glicidi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Feltre Ice Skating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sia Charlize De Diego Dalbo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ig Skating val rendena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iulia Galeon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G Asiag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iordana Risiglion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porting Club Panda</w:t>
            </w:r>
          </w:p>
        </w:tc>
      </w:tr>
    </w:tbl>
    <w:p>
      <w:pPr>
        <w:pStyle w:val="Normal"/>
        <w:spacing w:before="94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94" w:after="0"/>
        <w:rPr>
          <w:rFonts w:ascii="Garamond" w:hAnsi="Garamond"/>
          <w:b/>
          <w:b/>
          <w:bCs/>
          <w:color w:val="1F4E79"/>
          <w:sz w:val="24"/>
          <w:szCs w:val="24"/>
        </w:rPr>
      </w:pPr>
      <w:r>
        <w:rPr>
          <w:rFonts w:ascii="Garamond" w:hAnsi="Garamond"/>
          <w:b/>
          <w:bCs/>
          <w:color w:val="1F4E79"/>
          <w:sz w:val="24"/>
          <w:szCs w:val="24"/>
        </w:rPr>
        <w:t>Warm-up 9 11:45</w:t>
      </w:r>
    </w:p>
    <w:p>
      <w:pPr>
        <w:pStyle w:val="Normal"/>
        <w:spacing w:before="94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dele Ramund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SG Ambrosiana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tina Bori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Varese Ghiacci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ngelica Pelli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eltre Ice Skating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eatrice Maria Stefanil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celab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lena Anzeli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SD Smeraldo Ice Team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10</w:t>
      </w:r>
      <w:r>
        <w:rPr>
          <w:rFonts w:ascii="Garamond" w:hAnsi="Garamond"/>
          <w:color w:val="1F4E79"/>
          <w:spacing w:val="-4"/>
          <w:sz w:val="24"/>
          <w:szCs w:val="24"/>
        </w:rPr>
        <w:t xml:space="preserve"> </w:t>
      </w:r>
      <w:r>
        <w:rPr>
          <w:rFonts w:ascii="Garamond" w:hAnsi="Garamond"/>
          <w:color w:val="1F4E79"/>
          <w:sz w:val="24"/>
          <w:szCs w:val="24"/>
        </w:rPr>
        <w:t>12:15</w:t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JUNIOR A OPEN 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tone Beatrice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at Torin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rassetto Meliss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Geas Ice Team SSD arl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De Stefanis Carolina Beatric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Club Torin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Valente Giul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osta Skating club 2000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reggia Sof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Club Torin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Vagliviello Marian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Mezzaluna Ghiacci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olimeno Sof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kate Up</w:t>
            </w:r>
          </w:p>
        </w:tc>
      </w:tr>
    </w:tbl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before="37" w:after="0"/>
        <w:ind w:left="3968" w:hanging="0"/>
        <w:rPr>
          <w:rFonts w:ascii="Garamond" w:hAnsi="Garamond"/>
          <w:color w:val="1F4E79"/>
          <w:spacing w:val="-5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Rifacimento</w:t>
      </w:r>
      <w:r>
        <w:rPr>
          <w:rFonts w:ascii="Garamond" w:hAnsi="Garamond"/>
          <w:color w:val="1F4E79"/>
          <w:spacing w:val="-5"/>
          <w:sz w:val="24"/>
          <w:szCs w:val="24"/>
        </w:rPr>
        <w:t xml:space="preserve"> </w:t>
      </w:r>
      <w:r>
        <w:rPr>
          <w:rFonts w:ascii="Garamond" w:hAnsi="Garamond"/>
          <w:color w:val="1F4E79"/>
          <w:sz w:val="24"/>
          <w:szCs w:val="24"/>
        </w:rPr>
        <w:t>pista</w:t>
      </w:r>
      <w:r>
        <w:rPr>
          <w:rFonts w:ascii="Garamond" w:hAnsi="Garamond"/>
          <w:color w:val="1F4E79"/>
          <w:spacing w:val="-6"/>
          <w:sz w:val="24"/>
          <w:szCs w:val="24"/>
        </w:rPr>
        <w:t xml:space="preserve"> </w:t>
      </w:r>
      <w:r>
        <w:rPr>
          <w:rFonts w:ascii="Garamond" w:hAnsi="Garamond"/>
          <w:color w:val="1F4E79"/>
          <w:spacing w:val="-5"/>
          <w:sz w:val="24"/>
          <w:szCs w:val="24"/>
        </w:rPr>
        <w:t>15’ + PAUSA PRANZO</w:t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11 13:15</w:t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NIOR B OPEN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un Xia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Club Torin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zzarini Michell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porting Club Pinerol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ormenti Rober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kate Up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rmacora Ann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Pat Torin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econdiani Gemm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ezzaluna Ghiacci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orni Maria Agnes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Polisportiva Fanan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ellicciotta Sof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ezzaluna Ghiaccio</w:t>
            </w:r>
          </w:p>
        </w:tc>
      </w:tr>
    </w:tbl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12 13:50</w:t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NIOR C OPEN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ioachin Veronic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 Club Torin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ilvestri Viol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kate Up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orazza Federic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2001 Padova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angiuneti Alessandra Alic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iguria Ghiacci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rancisetti Elis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Progetto Sport Borgata</w:t>
            </w:r>
          </w:p>
        </w:tc>
      </w:tr>
    </w:tbl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NIOR D OPEN</w:t>
        <w:tab/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ontanarosa Amel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Progetto Sport Borgata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afueri Elis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portincontro ASD</w:t>
            </w:r>
          </w:p>
        </w:tc>
      </w:tr>
    </w:tbl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13 14:20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VIC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pacing w:val="-5"/>
          <w:sz w:val="24"/>
          <w:szCs w:val="24"/>
        </w:rPr>
        <w:t>OPEN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oeta Elis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Liguria Ghiacci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De Girardi As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Angels Feltr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aldioli Vittor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Varese Ghiacci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ottile Marti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osta Skating club 2000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oiero Elisabet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porting Club Pinerol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uscherà Beatric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H.C. Real Torin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aggioli Michell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Polisportiva Fana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ezzi Jasmin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Hoc. Pat. Ponte di Legno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14 14:50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erafini Ga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gordino Ghiaccio Sport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nenti Marti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.G. Val di Fass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zzaro Anna Maria Luc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Per Aspera ad Astra Rom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Orso Sof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Feltre Ice Skating A.S.D.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Tomasi Veronic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Hoc. Pat. Ponte di Legn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94" w:after="0"/>
              <w:jc w:val="left"/>
              <w:rPr>
                <w:rFonts w:ascii="Garamond" w:hAnsi="Garamond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color w:val="1F4E79"/>
                <w:kern w:val="0"/>
                <w:sz w:val="24"/>
                <w:szCs w:val="24"/>
                <w:lang w:val="en-US" w:eastAsia="en-US" w:bidi="ar-SA"/>
              </w:rPr>
              <w:t>Warm-up 15 15:10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gostini Glor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ezzaluna Ghiacci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erra Sof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iguria Ghiacci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errero Aliss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porting Club Pinerol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melie Tallande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Fiemme on ice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Rifacimento pista 15’</w:t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16 15:40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VICE A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avaro Ludovic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porting Club Pinerol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Nicoletti Emil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Polisportiva Fanan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Tiso Auro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Club Tori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mbrosio Ma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Let's Skate Asd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Zanella Giul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Academy &amp; Dance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austelli Sof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Hoc. Pat. Ponte di Legn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17 16:05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orno Mar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kate Up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Herrero Maria Sof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Club Alta Badi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zzarolo Giorg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.G. Asiag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oswell Mia Ann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2001 Padov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onicoff Michell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Club Alta Badi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De Santis Marti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ezzaluna Ghiaccio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18 16:30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li Maryam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porting Club Pand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Testolin Ran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.G. Asiag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Javidi Leil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porting Club Pand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techer Elis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.h.c. Vinschgau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ino Angel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osta Skating club 2000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De Toni Sof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kate Up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VICE INTERSOCIALI MASCHI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hristopher Pilat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A.G. Asiag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283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Rifacimento pista 15’</w:t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19 17:15</w:t>
      </w:r>
    </w:p>
    <w:p>
      <w:pPr>
        <w:pStyle w:val="Heading1"/>
        <w:ind w:lef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VICE B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Denaro Silv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Polisportiva Fana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io Lu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portivi Ghiaccio Cado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Ritorto Bruzzese Ludovic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porting Club Pand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alcone Giorg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lab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ani Lau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Club Torin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Negri Emm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.G. Asiag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20 17:40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De Felice Giorg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Club Tori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contacchi Giul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rt. Ghiaccio Fiemm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sciutto Chia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porting Club Pand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oschini Ilar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lab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garaggia Alic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Club Torin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Riccadonna Mile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.G. Pinzolo Artistico Ritmic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orda Beatric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Varese Ghiacci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21 18:10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NIOR A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ussoni Meliss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Varese Ghiacci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avan Aurora Matild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001 Padov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Destito Marti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Progetto Sport Borgat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anes Alic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.S.D. Smeraldo Ice Team Val d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oster Agata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.S. Merano ASD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arone Alessand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 Club Torino</w:t>
            </w:r>
          </w:p>
        </w:tc>
      </w:tr>
    </w:tbl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22 18:35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Dappiano Ga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Progetto Sport Borgat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Nizzi Lind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Polisportiva Fana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Lacriola Adrian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.S.D. Fiemme on Ice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Del Ferro Sa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Varese Ghiacci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errari Arian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Geas Ice Team SSD arl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angrazzi Lau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Academy &amp; Danc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Vittoria Tarasci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S Merano ASD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23 19:05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NIOR B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Rigoni Cavalcante Rebecc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Pattinaggio Di Figura Asiag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Roazzi Eric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porting Club Pand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ressanelli Alessand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Hoc. Pat. Ponte di Leg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ori Lau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.G. Pinzolo Artistico Ritmic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ami Susan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Let's Skate Asd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ertotto Rebecc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Club Torin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24 19:25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ermesoni Noem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Varese Ghiacci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alasconi Viol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porting Club Pand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nente Emm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Team Sanve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ffi Chiara Jiyin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Let's Skate Asd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Zingales Ali' Auro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kate Up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upardini Mar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porting Club Pand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D’Onofrio Margheri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.G. Asiag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2124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Rifacimento pista 15 Minuti</w:t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25 20:05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NIOR C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Losio Ariann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Let's Skate A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iccariello Rebecc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Geas Ice Team SSD arl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zzi Vittor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porting Club Pand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Vecchi Carlot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Varese Ghiacci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Zanella Giad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Pattinaggio Di Figura Asiag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alloni Alic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Varese Ghiacci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Tarascio Vittor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.S. Merano A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26 20:35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NIOR D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iaccardi Rebecc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Progetto Sport Borga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Quesada Vittor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 Team Sanv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ellotto Iani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kate U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Zuliana Cateri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lab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ortese Lucill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us Tori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FINE GARA 21:00</w:t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8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d1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a00822"/>
    <w:pPr>
      <w:ind w:left="11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00822"/>
    <w:rPr>
      <w:rFonts w:ascii="Calibri" w:hAnsi="Calibri" w:eastAsia="Calibri" w:cs="Calibri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a00822"/>
    <w:rPr>
      <w:rFonts w:ascii="Calibri" w:hAnsi="Calibri" w:eastAsia="Calibri" w:cs="Calibri"/>
      <w:b/>
      <w:bCs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00822"/>
    <w:rPr>
      <w:rFonts w:ascii="Calibri" w:hAnsi="Calibri" w:eastAsia="Calibri" w:cs="Calibri"/>
      <w:b/>
      <w:bCs/>
      <w:sz w:val="28"/>
      <w:szCs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26ca8"/>
    <w:rPr>
      <w:rFonts w:ascii="Calibri" w:hAnsi="Calibri" w:eastAsia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26ca8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00822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a00822"/>
    <w:pPr>
      <w:spacing w:before="17" w:after="0"/>
      <w:ind w:left="3681" w:right="3823" w:hanging="0"/>
      <w:jc w:val="center"/>
    </w:pPr>
    <w:rPr>
      <w:b/>
      <w:bCs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a00822"/>
    <w:pPr>
      <w:spacing w:lineRule="exact" w:line="268"/>
      <w:ind w:left="10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26ca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26ca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0082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86EB4-C60F-4170-BF14-848D2B647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3</Pages>
  <Words>1165</Words>
  <Characters>6644</Characters>
  <CharactersWithSpaces>77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26:00Z</dcterms:created>
  <dc:creator>noemi cirulli2</dc:creator>
  <dc:description/>
  <dc:language>en-US</dc:language>
  <cp:lastModifiedBy>LENOVO2</cp:lastModifiedBy>
  <cp:lastPrinted>2024-04-13T09:55:00Z</cp:lastPrinted>
  <dcterms:modified xsi:type="dcterms:W3CDTF">2024-04-16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