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72" w:before="17" w:after="0"/>
        <w:rPr>
          <w:rFonts w:ascii="Garamond" w:hAnsi="Garamond"/>
          <w:color w:val="1F4E79"/>
        </w:rPr>
      </w:pPr>
      <w:r>
        <w:rPr>
          <w:rFonts w:ascii="Garamond" w:hAnsi="Garamond"/>
          <w:color w:val="1F4E79"/>
        </w:rPr>
        <w:t>Discesa in pista FINALE TROFEO BRONZE</w:t>
      </w:r>
    </w:p>
    <w:p>
      <w:pPr>
        <w:pStyle w:val="Title"/>
        <w:spacing w:lineRule="auto" w:line="372"/>
        <w:rPr>
          <w:rFonts w:ascii="Garamond" w:hAnsi="Garamond"/>
        </w:rPr>
      </w:pPr>
      <w:r>
        <w:rPr>
          <w:rFonts w:ascii="Garamond" w:hAnsi="Garamond"/>
          <w:color w:val="1F4E79"/>
          <w:spacing w:val="-2"/>
        </w:rPr>
        <w:t xml:space="preserve"> </w:t>
      </w:r>
      <w:r>
        <w:rPr>
          <w:rFonts w:ascii="Garamond" w:hAnsi="Garamond"/>
          <w:color w:val="1F4E79"/>
          <w:spacing w:val="-2"/>
        </w:rPr>
        <w:t>VENERDI’ 19.04.2024</w:t>
      </w:r>
    </w:p>
    <w:p>
      <w:pPr>
        <w:pStyle w:val="TextBody"/>
        <w:spacing w:lineRule="exact" w:line="266"/>
        <w:ind w:left="11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izio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ar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08:30</w:t>
      </w:r>
    </w:p>
    <w:p>
      <w:pPr>
        <w:pStyle w:val="Normal"/>
        <w:spacing w:before="94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1</w:t>
      </w:r>
      <w:r>
        <w:rPr>
          <w:rFonts w:ascii="Garamond" w:hAnsi="Garamond"/>
          <w:color w:val="1F4E79"/>
          <w:spacing w:val="-4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08:30-08:3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RINCIPIANTI A OPEN 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mma Fri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tinaggio di figura Asiag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ianna Mil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gor Ice Team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ca Ravas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et’s skate asd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ilde Renz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ddalena Silv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 sul ghiaccio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 xml:space="preserve">Warm-up 2 8:50 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na Tes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Altabadi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Jasmine Serradu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osta skating club 2000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drea Laura Colapin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nevra Costanz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kate Up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iola Faustinell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Hoc. Pat. Ponte di Leg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gherita Men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Hoc. Pat. Ponte di Legno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3 9:3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Jacquelin Lakat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Gaia Sgambetterr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 Torino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atrice Miribu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Alta Badia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ianca Cors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ltre Ice Skating asd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ca Ross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4 9:5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INCIPIANT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5"/>
          <w:sz w:val="24"/>
          <w:szCs w:val="24"/>
        </w:rPr>
        <w:t>OPEN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na Maria Eg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HC Freiernfeld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mma Bianch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eta Scanza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rixen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Uran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 Torin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ia Zuccar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nvenuti Vitto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phie Marie Luc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 Skating Val REndena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sotta Scotto Di Vettim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lab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5 10:2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ca Tribuzz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hiaccio Mezzaluna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mma Remon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cole de Patinage Aosta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ara Baumgartn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rixen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Sveva Bortoluzzi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ltre Ice skaing asd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ichelle Carinel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eas Ice Team ssd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galini Amb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.S.D. Fiemme on Ic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ulia Pizza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 Torin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iola Ferra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Hoc Pat Ponte di Legn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6 10:5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Jazmin Montagni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inerol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lice Fan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osta Skating club 2000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lentina Cors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ltre Ice skaing asd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ulia Cossu Casolot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G Pinzol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achele Turch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via Silvest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aluna Ghiacci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before="37" w:after="0"/>
        <w:ind w:left="396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</w:t>
      </w:r>
      <w:r>
        <w:rPr>
          <w:rFonts w:ascii="Garamond" w:hAnsi="Garamond"/>
          <w:color w:val="1F4E79"/>
          <w:spacing w:val="-5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pista</w:t>
      </w:r>
      <w:r>
        <w:rPr>
          <w:rFonts w:ascii="Garamond" w:hAnsi="Garamond"/>
          <w:color w:val="1F4E79"/>
          <w:spacing w:val="-6"/>
          <w:sz w:val="24"/>
          <w:szCs w:val="24"/>
        </w:rPr>
        <w:t xml:space="preserve"> </w:t>
      </w:r>
      <w:r>
        <w:rPr>
          <w:rFonts w:ascii="Garamond" w:hAnsi="Garamond"/>
          <w:color w:val="1F4E79"/>
          <w:spacing w:val="-5"/>
          <w:sz w:val="24"/>
          <w:szCs w:val="24"/>
        </w:rPr>
        <w:t>15’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7 11:3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ORDIENTI A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tina Santi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Lab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cole Colapin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ecilia Sui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rese Ghiacci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melie Desaymon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t H.i.L. Aosta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ris Rig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ia Marmor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 sul Ghiacci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8 12:00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hiara Cartes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tistico ghiaccio fiemme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ilde Mar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icol Man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iena Benet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gherita Prei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cole de Patinage Aosta</w:t>
            </w:r>
          </w:p>
        </w:tc>
      </w:tr>
      <w:tr>
        <w:trPr>
          <w:trHeight w:val="43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velin Denise Beragnol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. Skating Val Rendena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9 12:2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Nicolet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olisportiva Fana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trid Fedrizz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 Skating Val Renden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ilde Bell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ilde Borse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lara Ghezz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lab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ara Pin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 sul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Thea Elena Vie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inerol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aomi Tek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Alta Badia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0 12:5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ORDIENTI B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ilde Toset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 ASiag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Xuhan Qj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club Torin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gherita Zappal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lab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oia De Santi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geli sul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udovica Estela Buniv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porting club Pinerol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terina Cutt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guri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milia Visa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hc Vinchgau</w:t>
            </w:r>
          </w:p>
        </w:tc>
      </w:tr>
    </w:tbl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11 13:20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gherita Mior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team Sanv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rena Ortenz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ezzaluna Ghiaccio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ace De Diego Dalbo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 Skating Val Renden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cole Atz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Young Goose Academy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ebecca Eustacchi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G Ambrosian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fia Pontigg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t Ghiaccio Fiemme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iletta Bassoli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rt H.i.L. Aosta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Normal"/>
        <w:spacing w:before="2" w:after="1"/>
        <w:rPr>
          <w:rFonts w:ascii="Garamond" w:hAnsi="Garamond"/>
          <w:b/>
          <w:b/>
          <w:bCs/>
          <w:color w:val="1F4E79"/>
          <w:sz w:val="24"/>
          <w:szCs w:val="24"/>
        </w:rPr>
      </w:pPr>
      <w:r>
        <w:rPr>
          <w:rFonts w:ascii="Garamond" w:hAnsi="Garamond"/>
          <w:b/>
          <w:bCs/>
          <w:color w:val="1F4E79"/>
          <w:sz w:val="24"/>
          <w:szCs w:val="24"/>
        </w:rPr>
        <w:t>Warm-up 12 13:50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a Alimon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ig Skating Val Rendena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Giulia Torrente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ngeli Sul Ghiaccio</w:t>
            </w:r>
          </w:p>
          <w:p>
            <w:pPr>
              <w:pStyle w:val="TableParagraph"/>
              <w:widowControl w:val="false"/>
              <w:spacing w:before="0" w:after="0"/>
              <w:ind w:left="106" w:firstLine="708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Bartol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kate Up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ncesca Thiropon Spatafo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Ecole de Patinage Aos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na Theriso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eta Sofia Planer Stoett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HC Freienfel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asole Seraf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.G. Asiag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before="37" w:after="0"/>
        <w:ind w:left="3968" w:hanging="0"/>
        <w:rPr>
          <w:rFonts w:ascii="Garamond" w:hAnsi="Garamond"/>
          <w:color w:val="1F4E79"/>
          <w:spacing w:val="-5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</w:t>
      </w:r>
      <w:r>
        <w:rPr>
          <w:rFonts w:ascii="Garamond" w:hAnsi="Garamond"/>
          <w:color w:val="1F4E79"/>
          <w:spacing w:val="-5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pista</w:t>
      </w:r>
      <w:r>
        <w:rPr>
          <w:rFonts w:ascii="Garamond" w:hAnsi="Garamond"/>
          <w:color w:val="1F4E79"/>
          <w:spacing w:val="-6"/>
          <w:sz w:val="24"/>
          <w:szCs w:val="24"/>
        </w:rPr>
        <w:t xml:space="preserve"> </w:t>
      </w:r>
      <w:r>
        <w:rPr>
          <w:rFonts w:ascii="Garamond" w:hAnsi="Garamond"/>
          <w:color w:val="1F4E79"/>
          <w:spacing w:val="-5"/>
          <w:sz w:val="24"/>
          <w:szCs w:val="24"/>
        </w:rPr>
        <w:t>15’ + PAUSA PRANZO</w:t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3 14:3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DETTI OPEN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milla Sacc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t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orgia Maltau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Let's Skate As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Caterina Pav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Liguri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a Vittoria Belloli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lab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ernardini Veroni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 xml:space="preserve"> </w:t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4 15:05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lice Bordig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rt. H.i.L. Aos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fia Fratt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Liguri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a Sole Dimau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at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ada Bertel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eltre Ice Skating A.S.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ichelle Butel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Varese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ia Cors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color w:val="2F5496" w:themeColor="accent1" w:themeShade="bf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color w:val="2F5496" w:themeColor="accent1" w:themeShade="bf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Garamond" w:hAnsi="Garamond"/>
                <w:color w:val="2F5496" w:themeColor="accent1" w:themeShade="bf"/>
                <w:sz w:val="24"/>
                <w:szCs w:val="24"/>
              </w:rPr>
            </w:pPr>
            <w:r>
              <w:rPr>
                <w:rFonts w:ascii="Garamond" w:hAnsi="Garamond"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Warm-up 15 15:1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etizia Pichl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Club Alta Bad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ncesca Nas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Ghiaccio Mezzaluna SSD ar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cole Pezze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Club Alta Bad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ata Trich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eltre Ice Skating A.S.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Zhu 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Bonan Rebecc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Angels Feltre</w:t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6 15:38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ICE A OPEN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mma Pozz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ncesca Maghenzani Cutellè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Cus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ivia Str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at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ucrezia Bic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rt. H.i.L. Aos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orgia Valen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osta Skating club 20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aissa Rec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eltre Ice Skating A.S.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gata Carpa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ia Vittoria Fre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attinaggio Di Figura Asiag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7 16:10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sia Paris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Mezzalun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reta Bruseg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kate Up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ira Merigg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Let's Skate As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tephanie Tibol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gordino Ghiaccio Spor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Kristal Ian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.S.D. Smeraldo Ice Team Val 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Valentina Cornel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Icelab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2832" w:right="5040" w:hanging="0"/>
        <w:jc w:val="center"/>
        <w:rPr>
          <w:rFonts w:ascii="Garamond" w:hAnsi="Garamond"/>
          <w:color w:val="1F4E79"/>
          <w:spacing w:val="-5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Rifacimento</w:t>
      </w:r>
      <w:r>
        <w:rPr>
          <w:rFonts w:ascii="Garamond" w:hAnsi="Garamond"/>
          <w:color w:val="1F4E79"/>
          <w:spacing w:val="-5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pista</w:t>
      </w:r>
      <w:r>
        <w:rPr>
          <w:rFonts w:ascii="Garamond" w:hAnsi="Garamond"/>
          <w:color w:val="1F4E79"/>
          <w:spacing w:val="-6"/>
          <w:sz w:val="24"/>
          <w:szCs w:val="24"/>
        </w:rPr>
        <w:t xml:space="preserve"> </w:t>
      </w:r>
      <w:r>
        <w:rPr>
          <w:rFonts w:ascii="Garamond" w:hAnsi="Garamond"/>
          <w:color w:val="1F4E79"/>
          <w:spacing w:val="-5"/>
          <w:sz w:val="24"/>
          <w:szCs w:val="24"/>
        </w:rPr>
        <w:t>15’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8 16:35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YNCRO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Ice Drea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Angels Felt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19 16:5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ICE OPEN MASCHI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Gabriele Billi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Let's Skate Asd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Garamond" w:hAnsi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aramond" w:hAnsi="Garamond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ORDIENTI A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uca Grang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osta Skating club 20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doardo Ba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.G. Asiag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a Bell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cc.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Luca Frascaro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at Tor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0 17:12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ORDIENTI B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ebastiano Lard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olisportiva Fana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Jacopo Mor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amuel Mice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Mezzalun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lessio Maria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Mezzalun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/>
      </w:r>
    </w:p>
    <w:sectPr>
      <w:type w:val="nextPage"/>
      <w:pgSz w:w="11906" w:h="16838"/>
      <w:pgMar w:left="1020" w:right="8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7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a3170"/>
    <w:pPr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3170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ea3170"/>
    <w:rPr>
      <w:rFonts w:ascii="Calibri" w:hAnsi="Calibri" w:eastAsia="Calibri" w:cs="Calibri"/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a3170"/>
    <w:rPr>
      <w:rFonts w:ascii="Calibri" w:hAnsi="Calibri" w:eastAsia="Calibri" w:cs="Calibri"/>
      <w:b/>
      <w:bCs/>
      <w:sz w:val="28"/>
      <w:szCs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3170"/>
    <w:rPr>
      <w:rFonts w:ascii="Calibri" w:hAnsi="Calibri" w:eastAsia="Calibri" w:cs="Calibri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2f70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3170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a3170"/>
    <w:pPr>
      <w:spacing w:before="17" w:after="0"/>
      <w:ind w:left="3681" w:right="3823" w:hanging="0"/>
      <w:jc w:val="center"/>
    </w:pPr>
    <w:rPr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ea3170"/>
    <w:pPr>
      <w:spacing w:lineRule="exact" w:line="268"/>
      <w:ind w:left="10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a31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812f7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31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10E74-6F76-44D7-A4B0-526F7CAAF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5:00Z</dcterms:created>
  <dc:creator>noemi cirulli2</dc:creator>
  <dc:description/>
  <dc:language>en-US</dc:language>
  <cp:lastModifiedBy>LENOVO2</cp:lastModifiedBy>
  <cp:lastPrinted>2024-04-13T12:42:00Z</cp:lastPrinted>
  <dcterms:modified xsi:type="dcterms:W3CDTF">2024-04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